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DEPUTY ADMINISTRATOR OF THE DEPARTMENT OF PUBLIC WORKS TO EXECUTE AN ENGINEERING AGREEMENT WITH CONSOLIDATED TECHNOLOGIES, INC., RELATIVE TO CONTRACT NO. SS-9-00, UTC/M. L. KING HISTORIC DISTRICT STREETSCAPE PROJECT, FOR A TOTAL FEE NOT TO EXCEED THIRTY-SEVEN THOUSAND, NINE HUNDRED EIGHTY DOLLARS ($37,98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Deputy Administrator of the Department of Public Works be and is hereby authorized to execute an Engineering Agreement with Consolidated Technologies, Inc., relative to Contract No. SS-9-00, UTC/M. L. King Historic District Streetscape Project, for a total fee not to exceed $37,98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pril 10,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1:42:00Z</dcterms:created>
  <dc:creator>Kim Layne</dc:creator>
  <dc:description/>
  <dc:language>en-US</dc:language>
  <cp:lastModifiedBy>Cindy Couey</cp:lastModifiedBy>
  <cp:lastPrinted>2001-03-28T17:44:00Z</cp:lastPrinted>
  <dcterms:modified xsi:type="dcterms:W3CDTF">2001-04-18T20:27:00Z</dcterms:modified>
  <cp:revision>4</cp:revision>
  <dc:subject/>
  <dc:title>RESOLUTION NO</dc:title>
</cp:coreProperties>
</file>